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化学品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21270;&amp;#23398;&amp;#2169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21270;&amp;#23398;&amp;#2169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0351;&amp;#19987;&amp;#29992;&amp;#21270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2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12289;&amp;#36896;&amp;#32440;&amp;#19987;&amp;#29992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440;&amp;#2145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19987;&amp;#29992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2858;&amp;#2164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9992;&amp;#21270;&amp;#2339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36798;&amp;#21270;&amp;#233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442;&amp;#32455;&amp;#36896;&amp;#32440;&amp;#29992;&amp;#30340;&amp;#21270;&amp;#23398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790;&amp;#24247;&amp;#31934;&amp;#3245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0809;&amp;#31934;&amp;#32454;&amp;#21270;&amp;#24037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9992;&amp;#21270;&amp;#23398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203;&amp;#20811;&amp;#21147;&amp;#227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6;&amp;#32440;&amp;#21270;&amp;#23398;&amp;#21697;&amp;#21644;&amp;#38144;&amp;#21806;&amp;#33258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23439;&amp;#31161;&amp;#29615;&amp;#2044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6798;&amp;#38597;&amp;#21270;&amp;#24037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19987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947;&amp;#20375;&amp;#26063;&amp;#33258;&amp;#27835;&amp;#21439;&amp;#31119;&amp;#21033;&amp;#22303;&amp;#319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558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