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专项化学用品生产商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7;&amp;#39033;&amp;#21270;&amp;#23398;&amp;#29992;&amp;#21697;&amp;#29983;&amp;#20135;&amp;#21830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7;&amp;#39033;&amp;#21270;&amp;#23398;&amp;#29992;&amp;#21697;&amp;#29983;&amp;#20135;&amp;#21830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326;&amp;#20852;&amp;#38598;&amp;#22242;&amp;#21270;&amp;#2403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103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2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335;&amp;#388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5;&amp;#23665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8182;&amp;#24029;&amp;#27946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1119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792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6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535;&amp;#243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1326;&amp;#38395;&amp;#30005;&amp;#2127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3211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9536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6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7915;&amp;#19990;&amp;#32426;(&amp;#38738;&amp;#23707;)&amp;#31934;&amp;#234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03;&amp;#19990;&amp;#26234;&amp;#28304;&amp;#24037;&amp;#33402;&amp;#35774;&amp;#357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8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2025;&amp;#22763;&amp;#28070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1033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6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928;&amp;#2770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3665;&amp;#21439;&amp;#23439;&amp;#36798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6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22;&amp;#24030;&amp;#24066;&amp;#22825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4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8134;&amp;#2802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1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7494;&amp;#21033;&amp;#36890;&amp;#30707;&amp;#27833;&amp;#21270;&amp;#2403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546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4066;&amp;#27491;&amp;#36798;&amp;#21270;&amp;#2403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414,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39033;&amp;#21270;&amp;#2339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