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表面活性剂生产商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20;&amp;#38754;&amp;#27963;&amp;#24615;&amp;#21058;&amp;#29983;&amp;#20135;&amp;#21830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20;&amp;#38754;&amp;#27963;&amp;#24615;&amp;#21058;&amp;#29983;&amp;#20135;&amp;#21830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29;&amp;#33251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2654;&amp;#29305;(&amp;#20013;&amp;#22269;)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5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425;&amp;#21270;&amp;#2403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2034;&amp;#65288;&amp;#20013;&amp;#22269;&amp;#65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599;&amp;#22320;&amp;#2012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9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57;&amp;#2957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2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3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31;&amp;#29289;&amp;#20135;&amp;#32461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70;&amp;#21270;&amp;#34920;&amp;#38754;&amp;#27963;&amp;#2461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23;&amp;#23433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99;&amp;#22320;&amp;#20122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222;&amp;#29790;&amp;#2085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8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682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0247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-42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1163;&amp;#23376;&amp;#34920;&amp;#38754;&amp;#27963;&amp;#24615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5;&amp;#213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7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915;&amp;#21270;&amp;#25104;&amp;#31934;&amp;#32454;&amp;#21270;&amp;#23398;&amp;#21697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3665;&amp;#32463;&amp;#324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2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21270;&amp;#24037;&amp;#12289;&amp;#34920;&amp;#38754;&amp;#27963;&amp;#24615;&amp;#21058;&amp;#1228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4;&amp;#21019;&amp;#24503;&amp;#22266;&amp;#3618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1;&amp;#21058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8376;&amp;#21704;&amp;#26031;(&amp;#20315;&amp;#23665;)&amp;#29305;&amp;#275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96;&amp;#27915;&amp;#31934;&amp;#32454;&amp;#21270;&amp;#24037;&amp;#26377;&amp;#38480;&amp;#20844;&amp;#21496;(&amp;#23452;&amp;#20852;&amp;#24066;&amp;#32988;&amp;#22825;&amp;#31934;&amp;#32454;&amp;#21270;&amp;#24037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1163;&amp;#23376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8009;&amp;#2080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8754;&amp;#27963;&amp;#246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