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碳纤维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99;&amp;#32420;&amp;#32500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99;&amp;#32420;&amp;#32500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5299;&amp;#2363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7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33713;&amp;#20811;&amp;#26031;&amp;#21270;&amp;#24037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18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916;&amp;#24503;&amp;#30427;&amp;#30899;&amp;#324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00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2420;&amp;#3250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30003;&amp;#21644;&amp;#30899;&amp;#32420;&amp;#325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4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125;&amp;#33713;&amp;#23572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2420;&amp;#3250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797;&amp;#31070;&amp;#40560;&amp;#30899;&amp;#32420;&amp;#325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5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2622;&amp;#35834;&amp;#36798;&amp;#30899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1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0013;&amp;#23453;&amp;#30899;&amp;#32420;&amp;#325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2420;&amp;#32500;&amp;#21450;&amp;#20854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025;&amp;#24503;&amp;#23494;&amp;#2355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77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99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5;&amp;#27888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2420;&amp;#3250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7827;&amp;#21439;&amp;#37329;&amp;#26862;&amp;#30899;&amp;#32420;&amp;#32500;&amp;#22797;&amp;#2151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3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2420;&amp;#3250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016;&amp;#21439;&amp;#21516;&amp;#20852;&amp;#29305;&amp;#31181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9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2420;&amp;#3250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1185;&amp;#26519;&amp;#21270;&amp;#24037;&amp;#26032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2420;&amp;#3250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4658;&amp;#20016;&amp;#30899;&amp;#32420;&amp;#3250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1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