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脂肪酸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26;&amp;#32938;&amp;#37240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26;&amp;#32938;&amp;#37240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6607;&amp;#26837;&amp;#21270;&amp;#65288;&amp;#24352;&amp;#23478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02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26;&amp;#32938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2478;&amp;#24066;&amp;#33635;&amp;#3107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0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26;&amp;#32938;&amp;#37240;&amp;#12289;&amp;#29615;&amp;#27687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22823;&amp;#261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7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26;&amp;#32938;&amp;#372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5;&amp;#21335;&amp;#24066;&amp;#27833;&amp;#330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8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26;&amp;#3293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38;&amp;#26071;&amp;#21439;&amp;#37995;&amp;#28023;&amp;#27833;&amp;#33026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90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26;&amp;#3293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329;&amp;#29275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9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26;&amp;#3293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457;&amp;#23572;&amp;#2276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01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26;&amp;#3293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21439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1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26;&amp;#3293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1069;&amp;#36827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9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26;&amp;#3293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24066;&amp;#21516;&amp;#2798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26;&amp;#3293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33336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3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26;&amp;#3293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825;&amp;#2998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34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26;&amp;#3293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1326;&amp;#30427;&amp;#27833;&amp;#33026;&amp;#27833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68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26;&amp;#3293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0977;&amp;#26681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17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3026;&amp;#3293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23453;&amp;#21270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7240;&amp;#12289;&amp;#22266;&amp;#20307;&amp;#33026;&amp;#3293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38271;&amp;#277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0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26;&amp;#3293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19990;&amp;#32426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26;&amp;#32938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2478;&amp;#21270;&amp;#24037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6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2;&amp;#32455;&amp;#21161;&amp;#21058;&amp;#12289;&amp;#33026;&amp;#3293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4066;&amp;#32511;&amp;#20043;&amp;#32718;&amp;#29615;&amp;#20445;&amp;#36164;&amp;#2830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26;&amp;#3293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19996;&amp;#23453;&amp;#27833;&amp;#330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1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3268;&amp;#21160;&amp;#26893;&amp;#29289;&amp;#27833;&amp;#37240;&amp;#12289;&amp;#33026;&amp;#3293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