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脂酸生产商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33026;&amp;#37240;&amp;#29983;&amp;#20135;&amp;#21830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33026;&amp;#37240;&amp;#29983;&amp;#20135;&amp;#21830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1452;&amp;#395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0122;&amp;#38597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4071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29976;&amp;#27833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64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16;&amp;#26862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3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2825;&amp;#30427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38047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0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6032;&amp;#20250;&amp;#22025;&amp;#2103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9311;&amp;#27833;&amp;#37240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9790;&amp;#36798;&amp;#22609;&amp;#2600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1326;&amp;#24378;&amp;#22609;&amp;#2600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39134;&amp;#24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0016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828;&amp;#33026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39134;&amp;#36798;&amp;#30005;&amp;#2127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6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3500;&amp;#27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04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8048;&amp;#12289;&amp;#20122;&amp;#30827;&amp;#3724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42;&amp;#28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046;&amp;#36896;&amp;#30828;&amp;#330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19968;&amp;#26525;&amp;#33457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2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26;&amp;#3724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