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表面处理剂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4920;&amp;#38754;&amp;#22788;&amp;#29702;&amp;#21058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4920;&amp;#38754;&amp;#22788;&amp;#29702;&amp;#21058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681;&amp;#20159;&amp;#20975;&amp;#2930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037;&amp;#19994;&amp;#39640;&amp;#31185;&amp;#25216;&amp;#36149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2454;&amp;#21270;&amp;#23398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5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85;&amp;#21345;&amp;#28625;&amp;#31934;&amp;#26377;&amp;#3848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53;&amp;#28789;&amp;#34920;&amp;#387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4503;&amp;#20811;&amp;#21270;&amp;#24037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7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1452;&amp;#38190;&amp;#21270;&amp;#2339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2823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0;&amp;#26093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867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4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609;&amp;#26149;&amp;#37329;&amp;#23646;&amp;#34920;&amp;#3875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: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3431;&amp;#39640;&amp;#31185;&amp;#2521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37329;&amp;#215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9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3;&amp;#388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08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26;&amp;#31185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1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2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\&amp;#24320;&amp;#21457;\&amp;#29983;&amp;#20135;&amp;#37329;&amp;#23646;&amp;#34920;&amp;#38754;&amp;#22788;&amp;#29702;&amp;#21058;\&amp;#28781;&amp;#2877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1185;&amp;#32654;&amp;#37329;&amp;#23646;&amp;#34920;&amp;#38754;&amp;#22788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7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697;&amp;#23578;&amp;#37329;&amp;#23646;&amp;#34920;&amp;#38754;&amp;#22788;&amp;#2970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41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38754;&amp;#22788;&amp;#29702;&amp;#21058;&amp;#21450;&amp;#31881;&amp;#2641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