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水剂生产公司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27700;&amp;#21058;&amp;#29983;&amp;#20135;&amp;#20844;&amp;#21496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27700;&amp;#21058;&amp;#29983;&amp;#20135;&amp;#20844;&amp;#21496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56;&amp;#19992;&amp;#24066;&amp;#22825;&amp;#22823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1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9790;&amp;#22270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38450;&amp;#27700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23665;&amp;#24066;&amp;#40527;&amp;#31243;&amp;#28151;&amp;#20957;&amp;#22303;&amp;#22806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6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1516;&amp;#26041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7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314;&amp;#31569;&amp;#38450;&amp;#2770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38;&amp;#36798;&amp;#21270;&amp;#24037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70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6495;&amp;#38450;&amp;#27700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38;&amp;#36798;&amp;#38450;&amp;#27700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70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8450;&amp;#2770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3;&amp;#24030;&amp;#24066;&amp;#37995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0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4314;&amp;#31569;&amp;#38450;&amp;#2770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827;&amp;#23439;&amp;#214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1058;3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9233;&amp;#29305;&amp;#32442;&amp;#32455;&amp;#21161;&amp;#2105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6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30;&amp;#26124;&amp;#21439;&amp;#26519;&amp;#2013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3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29305;&amp;#31181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8070;&amp;#265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29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4314;&amp;#31569;&amp;#38450;&amp;#2770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2266;&amp;#32654;&amp;#28789;&amp;#31896;&amp;#21512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8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50;&amp;#2770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4066;&amp;#27427;&amp;#29983;&amp;#27832;&amp;#3070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31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38450;&amp;#2770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1439;&amp;#38397;&amp;#40511;&amp;#21644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9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052;&amp;#26031;&amp;#20239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03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7329;&amp;#20016;&amp;#20445;&amp;#28201;&amp;#24037;&amp;#3124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38450;&amp;#27700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5;&amp;#22478;&amp;#21439;&amp;#28151;&amp;#20957;&amp;#22303;&amp;#38450;&amp;#27700;&amp;#21058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11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FS&amp;#28151;&amp;#20957;&amp;#22303;&amp;#38450;&amp;#2770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1335;&amp;#26032;&amp;#21512;&amp;#2510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1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0789;&amp;#38450;&amp;#27700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9034;&amp;#39118;&amp;#31185;&amp;#25216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33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