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酶制剂制造行业公司名录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7238;&amp;#21046;&amp;#21058;&amp;#21046;&amp;#36896;&amp;#34892;&amp;#19994;&amp;#20844;&amp;#21496;&amp;#21517;&amp;#24405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7238;&amp;#21046;&amp;#21058;&amp;#21046;&amp;#36896;&amp;#34892;&amp;#19994;&amp;#20844;&amp;#21496;&amp;#21517;&amp;#24405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5834;&amp;#32500;&amp;#20449;(&amp;#20013;&amp;#22269;)&amp;#29983;&amp;#29289;&amp;#25216;&amp;#264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3220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04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238;&amp;#21046;&amp;#210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80;&amp;#38177;&amp;#26480;&amp;#33021;&amp;#31185;&amp;#29983;&amp;#29289;&amp;#24037;&amp;#3124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7097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40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238;&amp;#21046;&amp;#21058;&amp;#20135;&amp;#21697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65;&amp;#19996;&amp;#38534;&amp;#22823;&amp;#29983;&amp;#29289;&amp;#24037;&amp;#3124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517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6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8144;&amp;#21806;&amp;#37238;&amp;#21046;&amp;#21058;&amp;#21450;&amp;#24494;&amp;#29983;&amp;#29289;&amp;#21046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235;&amp;#24029;&amp;#36798;&amp;#23041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5509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114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7238;&amp;#21046;&amp;#21058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27;&amp;#21335;&amp;#30465;&amp;#29790;&amp;#39536;&amp;#29983;&amp;#29289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1866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547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238;&amp;#21046;&amp;#21058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797;&amp;#23425;&amp;#26143;&amp;#27827;&amp;#29983;&amp;#29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8099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01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238;&amp;#21046;&amp;#210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070;&amp;#33311;&amp;#29983;&amp;#29289;&amp;#31185;&amp;#25216;&amp;#30340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613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102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238;&amp;#21046;&amp;#210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27;&amp;#21335;&amp;#30465;&amp;#33714;&amp;#33457;&amp;#37238;&amp;#24037;&amp;#3124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2643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66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238;&amp;#21046;&amp;#210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333;&amp;#38134;&amp;#36187;&amp;#35834;&amp;#29983;&amp;#29289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9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6237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309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238;&amp;#21046;&amp;#210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13;&amp;#21830;&amp;#38598;&amp;#22242;&amp;#32463;&amp;#27982;&amp;#21512;&amp;#203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83918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00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9289;&amp;#37238;&amp;#21046;&amp;#210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13;&amp;#21830;&amp;#29615;&amp;#35759;&amp;#31185;&amp;#25216;&amp;#21457;&amp;#236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83918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00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9289;&amp;#37238;&amp;#21046;&amp;#21058;&amp;#30740;&amp;#21046;&amp;#19982;&amp;#38144;&amp;#218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15;&amp;#24030;&amp;#24066;&amp;#22307;&amp;#28304;&amp;#29983;&amp;#29289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6062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10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238;&amp;#21046;&amp;#210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24030;&amp;#35029;&amp;#31435;&amp;#23453;&amp;#29983;&amp;#29289;&amp;#25216;&amp;#264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9232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03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7238;&amp;#21046;&amp;#210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80;&amp;#38177;&amp;#24066;&amp;#21327;&amp;#36798;&amp;#29983;&amp;#29289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1575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4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238;&amp;#21046;&amp;#21058;&amp;#21046;&amp;#36896;&amp;#12289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65;&amp;#19996;&amp;#38534;&amp;#31185;&amp;#29305;&amp;#37238;&amp;#21046;&amp;#2105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517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6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8144;&amp;#21806;&amp;#37238;&amp;#21046;&amp;#21058;&amp;#21450;&amp;#24494;&amp;#29983;&amp;#29289;&amp;#21046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27;&amp;#21335;&amp;#30465;&amp;#27784;&amp;#19992;&amp;#21439;&amp;#33714;&amp;#33457;&amp;#37238;&amp;#21046;&amp;#2105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264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66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238;&amp;#21046;&amp;#210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88;&amp;#23433;&amp;#20449;&amp;#35834;&amp;#29983;&amp;#29289;&amp;#25216;&amp;#264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7921027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14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238;&amp;#21046;&amp;#210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Arial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