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灭火剂生产商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1;&amp;#28779;&amp;#21058;&amp;#29983;&amp;#20135;&amp;#21830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1;&amp;#28779;&amp;#21058;&amp;#29983;&amp;#20135;&amp;#21830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556;&amp;#36234;&amp;#21512;&amp;#2510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4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178;&amp;#31881;&amp;#28781;&amp;#287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19968;&amp;#27888;&amp;#28040;&amp;#38450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-500&amp;#28781;&amp;#287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8145;&amp;#40857;&amp;#28040;&amp;#38450;&amp;#3364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0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8781;&amp;#287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329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1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1881;&amp;#28781;&amp;#287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40857;&amp;#28216;&amp;#32858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3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4178;&amp;#31881;&amp;#28781;&amp;#2877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45;&amp;#373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61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0333;&amp;#27873;&amp;#27819;&amp;#28781;&amp;#287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7704;&amp;#23433;&amp;#28040;&amp;#3845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28781;&amp;#28779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6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1;&amp;#287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12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\&amp;#24320;&amp;#21457;\&amp;#29983;&amp;#20135;&amp;#37329;&amp;#23646;&amp;#34920;&amp;#38754;&amp;#22788;&amp;#29702;&amp;#21058;\&amp;#28781;&amp;#287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9113;&amp;#3867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5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119&amp;#28781;&amp;#28779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39536;&amp;#40857;&amp;#28040;&amp;#3845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1881;&amp;#28781;&amp;#28779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