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制冷剂生产企业排行榜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046;&amp;#20919;&amp;#21058;&amp;#29983;&amp;#20135;&amp;#20225;&amp;#19994;&amp;#25490;&amp;#34892;&amp;#27036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046;&amp;#20919;&amp;#21058;&amp;#29983;&amp;#20135;&amp;#20225;&amp;#19994;&amp;#25490;&amp;#34892;&amp;#27036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24247;&amp;#27888;&amp;#27679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8528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32;&amp;#22411;&amp;#29615;&amp;#20445;&amp;#21046;&amp;#20919;&amp;#21058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1270;&amp;#36817;&amp;#20195;&amp;#29615;&amp;#20445;&amp;#21270;&amp;#24037;&amp;#65288;&amp;#35199;&amp;#2343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0300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10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20919;&amp;#21058;HFC-13Aa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7704;&amp;#21644;&amp;#26032;&amp;#22411;&amp;#21046;&amp;#20919;&amp;#2105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327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4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046;&amp;#20919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88;&amp;#24030;&amp;#24066;&amp;#21326;&amp;#28023;&amp;#21830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2649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20919;&amp;#21058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20140;&amp;#29305;&amp;#31181;&amp;#27668;&amp;#20307;&amp;#2137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774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1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68;&amp;#20307;&amp;#12289;&amp;#21046;&amp;#20919;&amp;#2105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669;&amp;#23612;&amp;#38886;&amp;#23572;&amp;#29305;&amp;#27530;&amp;#26448;&amp;#26009;(&amp;#20013;&amp;#22269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942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046;&amp;#20919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21326;&amp;#23433;&amp;#26032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58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5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046;&amp;#20919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654;&amp;#38451;&amp;#24066;&amp;#20013;&amp;#28828;&amp;#31934;&amp;#32454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26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7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15;&amp;#20445;&amp;#21046;&amp;#20919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37329;&amp;#33713;&amp;#23572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338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4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046;&amp;#20919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38451;&amp;#30427;&amp;#25104;&amp;#21046;&amp;#20919;&amp;#2105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1529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20919;&amp;#21058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9087;&amp;#37329;&amp;#26143;&amp;#20339;&amp;#19994;&amp;#21270;&amp;#24037;&amp;#20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203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5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7679;&amp;#21046;&amp;#20919;&amp;#21058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8006;&amp;#27743;&amp;#30334;&amp;#28860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1558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2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20919;&amp;#21058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548;&amp;#22721;&amp;#24066;&amp;#24040;&amp;#37995;&amp;#27679;&amp;#21270;&amp;#2339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6639299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8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20919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33487;&amp;#32500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818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9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144;&amp;#21806;&amp;#29615;&amp;#20445;&amp;#21046;&amp;#20919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32771;&amp;#23572;&amp;#26364;&amp;#21046;&amp;#20919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9100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8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20919;&amp;#21058;FC404A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914;&amp;#24030;&amp;#32852;&amp;#27954;&amp;#21046;&amp;#20919;&amp;#2105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174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40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20919;&amp;#21058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389;&amp;#26124;&amp;#21439;&amp;#31077;&amp;#39034;&amp;#21270;&amp;#2403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878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29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20919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38451;&amp;#34013;&amp;#38451;&amp;#21046;&amp;#2091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1529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20919;&amp;#2105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28023;&amp;#22307;&amp;#31119;&amp;#36798;&amp;#24037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0963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1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4037;&amp;#21046;&amp;#20919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21644;&amp;#27663;&amp;#29863;&amp;#24037;&amp;#19994;&amp;#21270;&amp;#23398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221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6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1046;&amp;#20919;&amp;#21058;&amp;#20135;&amp;#21697;&amp;#22949;&amp;#20998;&amp;#35013;&amp;#21450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