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抗氧剂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39;&amp;#27687;&amp;#21058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39;&amp;#27687;&amp;#21058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1934;&amp;#32454;&amp;#21270;&amp;#2403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992;&amp;#25239;&amp;#27687;&amp;#21058;&amp;#12289;&amp;#38459;&amp;#29123;&amp;#21058;&amp;#12289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8023;&amp;#38597;&amp;#2345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6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8023;&amp;#38597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3433;&amp;#38534;&amp;#65288;&amp;#22825;&amp;#27941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8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9118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705;&amp;#26222;&amp;#29983;&amp;#29289;&amp;#21270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020;&amp;#27778;&amp;#24066;&amp;#19977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147;&amp;#299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25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BH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1326;&amp;#28751;&amp;#40857;&amp;#21270;&amp;#24037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5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8392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24378;&amp;#65288;&amp;#21335;&amp;#20140;&amp;#65289;&amp;#21270;&amp;#2403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33519;&amp;#37210;&amp;#31867;&amp;#25239;&amp;#2768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410;&amp;#20013;&amp;#20255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28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4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43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1161;&amp;#21058; &amp;#25239;&amp;#27687;&amp;#210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320;&amp;#21457;&amp;#21306;&amp;#19977;&amp;#248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21439;&amp;#37329;&amp;#2784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3431;&amp;#3377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16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2686;&amp;#22609;&amp;#21058; 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52;&amp;#40857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7687;&amp;#21058;(&amp;#21046;&amp;#36896;&amp;#21270;&amp;#24037;&amp;#21161;&amp;#210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326;&amp;#3674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39;&amp;#2768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