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松香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4;&amp;#39321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4;&amp;#39321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500;&amp;#24029;&amp;#19975;&amp;#23453;&amp;#265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25;&amp;#26126;&amp;#21439;&amp;#26704;&amp;#26825;&amp;#24847;&amp;#21516;&amp;#26519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38598;&amp;#19996;&amp;#370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2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198;&amp;#21439;&amp;#38134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1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9255;&amp;#12289;&amp;#26494;&amp;#39321;&amp;#12289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25;&amp;#26126;&amp;#21439;&amp;#37027;&amp;#26976;&amp;#33521;&amp;#21326;&amp;#26519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7076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577;&amp;#26519;&amp;#19996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33635;&amp;#20852;&amp;#2651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2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6126;&amp;#21439;&amp;#25991;&amp;#36798;&amp;#26519;&amp;#201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25;&amp;#26126;&amp;#21439;&amp;#26519;&amp;#28023;&amp;#26494;&amp;#3932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79;&amp;#21439;&amp;#39640;&amp;#26032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9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25;&amp;#26126;&amp;#21439;&amp;#39534;&amp;#27004;&amp;#26494;&amp;#3932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24066;&amp;#19996;&amp;#26519;&amp;#26494;&amp;#39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38598;&amp;#21439;&amp;#31077;&amp;#40857;&amp;#26519;&amp;#2127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6494;&amp;#27888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0;&amp;#38596;&amp;#24344;&amp;#37030;&amp;#2651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1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2478;&amp;#28207;&amp;#24066;&amp;#19975;&amp;#31119;&amp;#2651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020;&amp;#26690;&amp;#21439;&amp;#26494;&amp;#23453;&amp;#26519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36842;&amp;#29233;&amp;#29983;&amp;#26494;&amp;#39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9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23433;&amp;#26519;&amp;#201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969;&amp;#24066;&amp;#22914;&amp;#21457;&amp;#26494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