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松节油行业公司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94;&amp;#33410;&amp;#27833;&amp;#34892;&amp;#19994;&amp;#20844;&amp;#21496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94;&amp;#33410;&amp;#27833;&amp;#34892;&amp;#19994;&amp;#20844;&amp;#21496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198;&amp;#21439;&amp;#38134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1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29255;&amp;#12289;&amp;#26494;&amp;#39321;&amp;#12289;&amp;#26494;&amp;#334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6494;&amp;#27888;&amp;#26519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6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amp;#26494;&amp;#334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481;&amp;#21439;&amp;#21517;&amp;#22825;&amp;#2651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5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410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38598;&amp;#21439;&amp;#38271;&amp;#26519;&amp;#26494;&amp;#39321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amp;#26494;&amp;#33410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37329;&amp;#40857;&amp;#26494;&amp;#39321;&amp;#28207;&amp;#38081;&amp;#21046;&amp;#2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amp;#26742;&amp;#12289;&amp;#26494;&amp;#39321;&amp;#12289;&amp;#26494;&amp;#334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26862;&amp;#33538;&amp;#26519;&amp;#201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amp;#12289;&amp;#26494;&amp;#334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4;&amp;#24030;&amp;#24066;&amp;#38054;&amp;#21271;&amp;#21306;&amp;#22823;&amp;#22412;&amp;#38215;&amp;#26085;&amp;#22686;&amp;#26494;&amp;#3932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8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amp;#26494;&amp;#33410;&amp;#27833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5;&amp;#23425;&amp;#21439;&amp;#26494;&amp;#23500;&amp;#2651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0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4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6032;&amp;#21439;&amp;#26862;&amp;#33538;&amp;#26519;&amp;#201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94;&amp;#39321;&amp;#12289;&amp;#26494;&amp;#334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8207;&amp;#24066;&amp;#26397;&amp;#27969;&amp;#26494;&amp;#39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83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410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7491;&amp;#36890;&amp;#26519;&amp;#21270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9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94;&amp;#33410;&amp;#27833;&amp;#26494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37117;&amp;#21439;&amp;#20185;&amp;#20113;&amp;#26641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6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amp;#65292;&amp;#26494;&amp;#334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37117;&amp;#20975;&amp;#20852;&amp;#26519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amp;#65292;&amp;#26494;&amp;#334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1;&amp;#38517;&amp;#21439;&amp;#26494;&amp;#27781;&amp;#26494;&amp;#33026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amp;#26494;&amp;#334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4066;&amp;#26757;&amp;#21015;&amp;#21306;&amp;#20185;&amp;#261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410;&amp;#27833;&amp;#12289;&amp;#26494;&amp;#2896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3450;&amp;#24066;&amp;#26032;&amp;#37030;&amp;#26519;&amp;#201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94;&amp;#334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4;&amp;#24030;&amp;#24066;&amp;#36890;&amp;#36798;&amp;#26519;&amp;#201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56255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9321;&amp;#12289;&amp;#26494;&amp;#33410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8014;&amp;#24066;&amp;#26862;&amp;#20113;&amp;#26519;&amp;#2013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0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94;&amp;#39321;&amp;#12289;&amp;#26494;&amp;#334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596;&amp;#24066;&amp;#26494;&amp;#26519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6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12289;&amp;#26494;&amp;#39321;&amp;#12289;&amp;#26494;&amp;#334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313;&amp;#24066;&amp;#28189;&amp;#27700;&amp;#21306;&amp;#23002;&amp;#22313;&amp;#38215;&amp;#23500;&amp;#26681;&amp;#2651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2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94;&amp;#334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