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炭加工企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28845;&amp;#21152;&amp;#24037;&amp;#20225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28845;&amp;#21152;&amp;#24037;&amp;#20225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7704;&amp;#2424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70;&amp;#26408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1407;&amp;#21439;&amp;#26032;&amp;#22885;&amp;#20877;&amp;#29983;&amp;#2884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0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884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1407;&amp;#21439;&amp;#19996;&amp;#26041;&amp;#2884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0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884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6;&amp;#30008;&amp;#24066;&amp;#22025;&amp;#21512;&amp;#20892;&amp;#21103;&amp;#20135;&amp;#21697;&amp;#21152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2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884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4314;&amp;#23439;&amp;#31481;&amp;#26408;&amp;#2884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9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6408;&amp;#2884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6;&amp;#21439;&amp;#23500;&amp;#27665;&amp;#28845;&amp;#19994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90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7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8845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1077;&amp;#24066;&amp;#22307;&amp;#28779;&amp;#28845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6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1046;&amp;#26408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9286;&amp;#24066;&amp;#31934;&amp;#37995;&amp;#28845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79368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8845;&amp;#24320;&amp;#37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032;&amp;#23433;&amp;#2884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50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88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4029;&amp;#24066;&amp;#27888;&amp;#24609;&amp;#26085;&amp;#2999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34616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26;&amp;#21046;&amp;#26408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862;&amp;#26126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1705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884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46;&amp;#28330;&amp;#21439;&amp;#22307;&amp;#20161;&amp;#29983;&amp;#29289;&amp;#2884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7991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21270;&amp;#26408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2839;&amp;#23665;&amp;#24066;&amp;#27494;&amp;#31481;&amp;#31481;&amp;#199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0004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1046;&amp;#21697;&amp;#26408;&amp;#2884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3425;&amp;#21439;&amp;#28330;&amp;#21475;&amp;#23567;&amp;#24180;&amp;#28845;&amp;#2683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973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24066;&amp;#24040;&amp;#20016;&amp;#26426;&amp;#21046;&amp;#26408;&amp;#288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6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1046;&amp;#26408;&amp;#2884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1270;&amp;#21439;&amp;#40857;&amp;#24449;&amp;#2884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1046;&amp;#26408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