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活性炭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963;&amp;#24615;&amp;#28845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963;&amp;#24615;&amp;#28845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23572;&amp;#20872;&amp;#28845;&amp;#32032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5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4030;&amp;#24066;&amp;#27905;&amp;#20896;&amp;#27963;&amp;#24615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7;&amp;#38451;&amp;#26862;&amp;#22636;&amp;#27963;&amp;#24615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4066;&amp;#36149;&amp;#20449;&amp;#27963;&amp;#24615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82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1335;&amp;#24179;&amp;#20803;&amp;#21147;&amp;#27963;&amp;#24615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3883;&amp;#24066;&amp;#21326;&amp;#22855;&amp;#26674;&amp;#33014;&amp;#26377;&amp;#38480;&amp;#20844;&amp;#21496;&amp;#20652;&amp;#21270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1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1516;&amp;#21345;&amp;#23572;&amp;#26412;&amp;#28845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6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63;&amp;#24615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3431;&amp;#26032;&amp;#27963;&amp;#24615;&amp;#2884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6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52;&amp;#38271;&amp;#27963;&amp;#24615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18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1326;&amp;#36745;&amp;#27963;&amp;#24615;&amp;#288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963;&amp;#24615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3883;&amp;#24066;&amp;#26032;&amp;#2140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1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8;&amp;#20048;&amp;#21439;&amp;#26032;&amp;#21326;&amp;#27963;&amp;#24615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2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753;&amp;#23665;&amp;#29790;&amp;#36798;&amp;#27963;&amp;#24615;&amp;#2884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9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3792;&amp;#23453;&amp;#30707;&amp;#27963;&amp;#24615;&amp;#288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1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888;&amp;#23425;&amp;#21439;&amp;#37329;&amp;#28246;&amp;#30899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658;&amp;#20852;&amp;#27963;&amp;#24615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1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3883;&amp;#24066;&amp;#21516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2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7491;&amp;#36890;&amp;#27963;&amp;#24615;&amp;#308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34013;&amp;#30333;&amp;#40657;&amp;#27963;&amp;#24615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2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76;&amp;#29577;&amp;#23665;&amp;#27963;&amp;#24615;&amp;#28845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1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