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糖醇生产商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1958;&amp;#37255;&amp;#29983;&amp;#20135;&amp;#21830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1958;&amp;#37255;&amp;#29983;&amp;#20135;&amp;#21830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0;&amp;#30343;&amp;#21439;&amp;#32511;&amp;#37326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6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20;&amp;#37009;&amp;#28023;&amp;#228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20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0809;&amp;#23439;&amp;#27888;&amp;#65288;&amp;#26032;&amp;#20065;&amp;#65289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7329;&amp;#22317;&amp;#35895;&amp;#26408;&amp;#31958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4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0339;&amp;#31166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61;&amp;#22478;&amp;#24658;&amp;#2807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1326;&amp;#24247;&amp;#30410;&amp;#27665;&amp;#26408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581;&amp;#211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1958;&amp;#37255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1488;&amp;#27827;&amp;#24066;&amp;#27859;&amp;#36784;&amp;#26408;&amp;#31958;&amp;#372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581;&amp;#2343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1069;&amp;#38463;&amp;#38215;&amp;#32511;&amp;#28304;&amp;#26408;&amp;#36136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2246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19990;&amp;#32426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