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林产化学产品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19;&amp;#20135;&amp;#21270;&amp;#23398;&amp;#20135;&amp;#21697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19;&amp;#20135;&amp;#21270;&amp;#23398;&amp;#20135;&amp;#21697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1488;&amp;#30813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(&amp;#26641;&amp;#33026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38738;&amp;#264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7995;&amp;#32852;&amp;#24378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1326;&amp;#23454;&amp;#26494;&amp;#39321;&amp;#29983;&amp;#20135;&amp;#225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852;&amp;#26494;&amp;#26519;&amp;#2127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808;&amp;#202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4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6085;&amp;#32418;&amp;#26641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38451;&amp;#24066;&amp;#26862;&amp;#25104;&amp;#26519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15;&amp;#24066;&amp;#20020;&amp;#32724;&amp;#21306;&amp;#26494;&amp;#3932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0013;&amp;#26519;&amp;#26494;&amp;#39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433;&amp;#21439;&amp;#21338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6494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0113;&amp;#24320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5;&amp;#28304;&amp;#21439;&amp;#26494;&amp;#26519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4066;&amp;#20113;&amp;#21512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88;&amp;#23425;&amp;#21439;&amp;#37995;&amp;#26862;&amp;#28304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1270;&amp;#21439;&amp;#20013;&amp;#3799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314;&amp;#26032;&amp;#27963;&amp;#24615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852;&amp;#24066;&amp;#30066;&amp;#27665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57;&amp;#21335;&amp;#21439;&amp;#22025;&amp;#30000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