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炸药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56;&amp;#33647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56;&amp;#33647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0037;&amp;#32852;&amp;#20225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8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3637;&amp;#38451;&amp;#20845;&amp;#3864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8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271;&amp;#26041;&amp;#32418;&amp;#20809;&amp;#29305;&amp;#3118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2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0113;&amp;#21335;&amp;#23433;&amp;#23425;&amp;#21270;&amp;#24037;&amp;#21378;(&amp;#23433;&amp;#23425;&amp;#240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856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0113;&amp;#21335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7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975;&amp;#40857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9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9983;&amp;#21147;&amp;#36164;&amp;#2830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335;&amp;#37096;&amp;#27704;&amp;#2998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2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597;&amp;#21270;&amp;#23454;&amp;#19994;&amp;#38598;&amp;#22242;&amp;#33829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2676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2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4422;&amp;#28118;&amp;#23572;&amp;#30427;&amp;#234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0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2418;&amp;#26071;&amp;#27665;&amp;#2919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9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9034;&amp;#23433;&amp;#29190;&amp;#30772;&amp;#22120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0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3322;&amp;#22825;&amp;#31185;&amp;#25216;&amp;#38598;&amp;#22242;&amp;#20844;&amp;#21496;&amp;#24029;&amp;#2133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7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27;&amp;#23433;&amp;#27665;&amp;#29992;&amp;#29190;&amp;#30772;&amp;#22120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amp;#21450;&amp;#28779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102;&amp;#20195;&amp;#65288;&amp;#27982;&amp;#21335;&amp;#65289;&amp;#27665;&amp;#29190;&amp;#31185;&amp;#25216;&amp;#20135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7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97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8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26799;&amp;#28856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6085;&amp;#3042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3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3;&amp;#38161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8634;&amp;#23792;&amp;#27665;&amp;#29992;&amp;#29190;&amp;#30772;&amp;#22120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1516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3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