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火药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779;&amp;#33647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779;&amp;#33647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335;&amp;#37096;&amp;#21270;&amp;#24037;&amp;#26377;&amp;#38480;&amp;#20844;&amp;#21496;&amp;#19975;&amp;#28304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31070;&amp;#20809;&amp;#28895;&amp;#33457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890;&amp;#29366;&amp;#40657;&amp;#2877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7;&amp;#21270;&amp;#38598;&amp;#22242;&amp;#19977;&amp;#214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1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38133;&amp;#27833;&amp;#31867;&amp;#2877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8006;&amp;#21439;&amp;#29790;&amp;#20852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21439;&amp;#28895;&amp;#33457;&amp;#3364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6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2877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3;&amp;#38451;&amp;#24066;&amp;#22825;&amp;#23433;&amp;#21457;&amp;#2355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28779;&amp;#336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3;&amp;#38451;&amp;#24066;&amp;#26862;&amp;#23041;&amp;#40657;&amp;#28779;&amp;#33647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4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29;&amp;#28846;&amp;#28895;&amp;#33457;&amp;#40657;&amp;#28779;&amp;#3364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88;&amp;#21895;&amp;#27777;&amp;#26071;&amp;#21326;&amp;#36890;&amp;#40657;&amp;#28779;&amp;#3364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8893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2877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2;&amp;#27721;&amp;#26071;&amp;#19975;&amp;#24378;&amp;#40657;&amp;#28779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60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2877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0065;&amp;#21439;&amp;#21452;&amp;#40857;&amp;#21457;&amp;#2355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7463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28779;&amp;#3364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3;&amp;#38451;&amp;#24066;&amp;#25991;&amp;#21457;&amp;#40657;&amp;#28779;&amp;#3364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28779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3;&amp;#38451;&amp;#24066;&amp;#26126;&amp;#23047;&amp;#40657;&amp;#28779;&amp;#3345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55075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28779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