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火工产品制造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79;&amp;#24037;&amp;#20135;&amp;#21697;&amp;#21046;&amp;#36896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79;&amp;#24037;&amp;#20135;&amp;#21697;&amp;#21046;&amp;#36896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1271;&amp;#26041;&amp;#24198;&amp;#21326;&amp;#26426;&amp;#300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6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2403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2418;&amp;#26071;&amp;#27665;&amp;#2919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9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amp;#21450;&amp;#28779;&amp;#24037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3322;&amp;#22825;&amp;#31185;&amp;#25216;&amp;#38598;&amp;#22242;&amp;#20844;&amp;#21496;&amp;#24029;&amp;#2133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7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amp;#21450;&amp;#28779;&amp;#24037;&amp;#20135;&amp;#21697;&amp;#21046;&amp;#368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27;&amp;#23433;&amp;#27665;&amp;#29992;&amp;#29190;&amp;#30772;&amp;#22120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amp;#21450;&amp;#28779;&amp;#24037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22823;&amp;#22320;&amp;#32418;&amp;#28895;&amp;#33457;&amp;#29190;&amp;#314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amp;#20197;&amp;#21450;&amp;#28779;&amp;#24037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3784;&amp;#36793;&amp;#26124;&amp;#4085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8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24037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32418;&amp;#2614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4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amp;#21450;&amp;#28779;&amp;#24037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326;&amp;#2402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2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amp;#21450;&amp;#28779;&amp;#24037;&amp;#2169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8330;&amp;#19971;&amp;#19968;&amp;#2011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4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amp;#21450;&amp;#28779;&amp;#24037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5;&amp;#29275;&amp;#29305;&amp;#26071;&amp;#36203;&amp;#36798;&amp;#28895;&amp;#33457;&amp;#29190;&amp;#314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899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amp;#21450;&amp;#28779;&amp;#24037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37329;&amp;#27801;&amp;#20154;&amp;#21270;&amp;#24037;&amp;#26377;&amp;#38480;&amp;#36131;&amp;#20219;&amp;#20844;&amp;#21496;(&amp;#19996;&amp;#24029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amp;#21450;&amp;#28779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034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7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amp;#21450;&amp;#28779;&amp;#24037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7096;&amp;#21439;&amp;#30910;&amp;#22445;&amp;#20065;&amp;#37329;&amp;#40857;&amp;#28779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amp;#21450;&amp;#28779;&amp;#24037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1326;&amp;#368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6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amp;#21450;&amp;#28779;&amp;#24037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1;&amp;#20041;&amp;#24066;&amp;#26691;&amp;#22253;&amp;#27665;&amp;#291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7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amp;#21450;&amp;#28779;&amp;#24037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6126;&amp;#21326;&amp;#26426;&amp;#26800;&amp;#26377;&amp;#38480;&amp;#20844;&amp;#21496;&amp;#36830;&amp;#2133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1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amp;#21450;&amp;#28779;&amp;#24037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36828;&amp;#33308;&amp;#30343;&amp;#28895;&amp;#33457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4642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amp;#21450;&amp;#28779;&amp;#24037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8517;&amp;#24066;&amp;#27719;&amp;#19996;&amp;#33457;&amp;#288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3405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amp;#21450;&amp;#28779;&amp;#24037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134;&amp;#20809;&amp;#21270;&amp;#24037;&amp;#38598;&amp;#22242;&amp;#26377;&amp;#38480;&amp;#20844;&amp;#21496;&amp;#33713;&amp;#2403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amp;#21450;&amp;#28779;&amp;#24037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0048;&amp;#38517;&amp;#24066;&amp;#27719;&amp;#19996;&amp;#28895;&amp;#33457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2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amp;#21450;&amp;#28779;&amp;#24037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