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烟花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95;&amp;#33457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95;&amp;#33457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983;&amp;#38451;&amp;#37329;&amp;#29983;&amp;#33457;&amp;#288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6446;&amp;#28193;&amp;#2889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665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797;&amp;#20852;&amp;#28895;&amp;#33457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49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0094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38829;&amp;#28846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36828;&amp;#2133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33;&amp;#21439;&amp;#21452;&amp;#26725;&amp;#21452;&amp;#27888;&amp;#28895;&amp;#33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4658;&amp;#20449;&amp;#28895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427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0250;&amp;#22616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134;&amp;#24847;&amp;#28895;&amp;#33457;&amp;#38829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6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00;&amp;#38517;&amp;#24066;&amp;#31070;&amp;#39532;&amp;#33457;&amp;#28846;&amp;#21046;&amp;#36896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8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38829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32599;&amp;#22478;&amp;#28895;&amp;#33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38829;&amp;#288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198;&amp;#27888;&amp;#28895;&amp;#33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5;&amp;#36733;&amp;#21439;&amp;#40644;&amp;#33541;&amp;#20986;&amp;#21475;&amp;#31036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33;&amp;#21439;&amp;#31036;&amp;#20449;&amp;#28895;&amp;#33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2823;&amp;#25104;&amp;#26725;&amp;#38125;&amp;#25104;&amp;#28895;&amp;#3345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38829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28895;&amp;#33457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5;&amp;#36733;&amp;#21439;&amp;#21326;&amp;#27888;&amp;#28895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36828;&amp;#28392;&amp;#28895;&amp;#33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4273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5;&amp;#36733;&amp;#21439;&amp;#40644;&amp;#33541;&amp;#20986;&amp;#21475;&amp;#28895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