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爆竹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90;&amp;#31481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90;&amp;#31481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38451;&amp;#21439;&amp;#20013;&amp;#21407;&amp;#33457;&amp;#288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90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36828;&amp;#2133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190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20250;&amp;#22616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6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190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198;&amp;#27888;&amp;#28895;&amp;#3345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190;&amp;#31481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27704;&amp;#20445;&amp;#38829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190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7096;&amp;#37329;&amp;#26143;&amp;#33457;&amp;#2884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0873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190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494;&amp;#22478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190;&amp;#314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3452;&amp;#31456;&amp;#21439;&amp;#24179;&amp;#23433;&amp;#29190;&amp;#314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190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1456;&amp;#21439;&amp;#36935;&amp;#20185;&amp;#29190;&amp;#314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90;&amp;#314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658;&amp;#27491;&amp;#28895;&amp;#334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190;&amp;#314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246;&amp;#28070;&amp;#21326;&amp;#28895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33457;&amp;#29190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3452;&amp;#31456;&amp;#21439;&amp;#39640;&amp;#24179;&amp;#29190;&amp;#314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0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90;&amp;#314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1456;&amp;#21439;&amp;#40511;&amp;#26332;&amp;#29190;&amp;#314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90;&amp;#314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4066;&amp;#23448;&amp;#28193;&amp;#28895;&amp;#3345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31867;&amp;#12289;&amp;#29190;&amp;#31481;&amp;#318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1456;&amp;#21439;&amp;#39134;&amp;#33310;&amp;#33457;&amp;#29190;&amp;#314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5769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90;&amp;#314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248;&amp;#24066;&amp;#38271;&amp;#26149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740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33457;&amp;#29190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248;&amp;#24066;&amp;#26691;&amp;#26519;&amp;#19977;&amp;#26143;&amp;#28895;&amp;#33457;&amp;#29190;&amp;#314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205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190;&amp;#314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248;&amp;#24066;&amp;#19977;&amp;#21512;&amp;#21033;&amp;#32676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4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190;&amp;#314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248;&amp;#24066;&amp;#26691;&amp;#26519;&amp;#37329;&amp;#30406;&amp;#26446;&amp;#27663;&amp;#28895;&amp;#33457;&amp;#28846;&amp;#314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4046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95;&amp;#33457;&amp;#29190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248;&amp;#24066;&amp;#26691;&amp;#26519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4045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33457;&amp;#29190;&amp;#314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