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半导体材料生产企业黄页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322;&amp;#23548;&amp;#20307;&amp;#26448;&amp;#26009;&amp;#29983;&amp;#20135;&amp;#20225;&amp;#19994;&amp;#40644;&amp;#3902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322;&amp;#23548;&amp;#20307;&amp;#26448;&amp;#26009;&amp;#29983;&amp;#20135;&amp;#20225;&amp;#19994;&amp;#40644;&amp;#3902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199;&amp;#23433;&amp;#21326;&amp;#26230;&amp;#30005;&amp;#23376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260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00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22;&amp;#23548;&amp;#20307;&amp;#26448;&amp;#26009;&amp;#29983;&amp;#20135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2269;&amp;#26230;&amp;#36745;&amp;#32418;&amp;#22806;&amp;#20809;&amp;#23398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3824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032;&amp;#22411;&amp;#21322;&amp;#23548;&amp;#2030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31;&amp;#38451;&amp;#40511;&amp;#27888;&amp;#21322;&amp;#23548;&amp;#2030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3688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10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22;&amp;#23548;&amp;#2030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24066;&amp;#30717;&amp;#32654;&amp;#20181;&amp;#21322;&amp;#23548;&amp;#20307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408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22;&amp;#23548;&amp;#20307;&amp;#26448;&amp;#2600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0892;&amp;#24609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619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322;&amp;#23548;&amp;#2030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38043;&amp;#21319;&amp;#21322;&amp;#23548;&amp;#20307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88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6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322;&amp;#23548;&amp;#2030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6041;&amp;#22823;&amp;#22269;&amp;#31185;&amp;#20809;&amp;#30005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788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22;&amp;#23548;&amp;#20307;&amp;#26448;&amp;#26009;&amp;#21450;&amp;#22120;&amp;#2021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31;&amp;#38451;&amp;#26230;&amp;#22885;&amp;#30005;&amp;#23376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1888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1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22;&amp;#23548;&amp;#2030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6230;&amp;#25196;&amp;#30005;&amp;#233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4820840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22;&amp;#23548;&amp;#2030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38043;&amp;#21319;&amp;#21322;&amp;#23548;&amp;#20307;&amp;#26448;&amp;#2600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2233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22;&amp;#23548;&amp;#20307;&amp;#26448;&amp;#2600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0809;&amp;#28828;&amp;#30005;&amp;#23376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8477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22;&amp;#23548;&amp;#20307;&amp;#26448;&amp;#2600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