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晶硅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26230;&amp;#30789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26230;&amp;#30789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3021;&amp;#30789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789;&amp;#39640;&amp;#31185;&amp;#20547;&amp;#240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3;&amp;#20840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78;&amp;#21697;&amp;#22826;&amp;#38451;&amp;#33021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84;&amp;#3047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0013;&amp;#21319;&amp;#21322;&amp;#23548;&amp;#20307;&amp;#22810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7266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013;&amp;#244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1185;&amp;#22826;&amp;#38451;&amp;#33021;&amp;#30789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30;&amp;#20803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992;&amp;#22810;&amp;#26230;&amp;#30789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30;&amp;#25216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8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151;&amp;#32461;&amp;#20852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2810;&amp;#26230;&amp;#30789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704;&amp;#31077;&amp;#22810;&amp;#26230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134;&amp;#26143;&amp;#22810;&amp;#26230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5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152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34;&amp;#22823;&amp;#30005;&amp;#2337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30427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30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21439;&amp;#31119;&amp;#22278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26;&amp;#28330;&amp;#21326;&amp;#36745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