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单晶硅行业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33;&amp;#26230;&amp;#30789;&amp;#34892;&amp;#19994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33;&amp;#26230;&amp;#30789;&amp;#34892;&amp;#19994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6187;&amp;#32500;LDK&amp;#22826;&amp;#38451;&amp;#33021;&amp;#3964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161;&amp;#36745;&amp;#38451;&amp;#20809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73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159;&amp;#26230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88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6207;&amp;#32435;&amp;#21513;&amp;#20809;&amp;#2023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0809;&amp;#30789;&amp;#3589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33;&amp;#26230;&amp;#3078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8070;&amp;#20809;&amp;#2023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0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9034;&amp;#22823;&amp;#21322;&amp;#23548;&amp;#2030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45;&amp;#22982;&amp;#20025;&amp;#20811;&amp;#22826;&amp;#38451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43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2823;&amp;#25104;&amp;#307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425;&amp;#26187;&amp;#26494;&amp;#23467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6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3431;&amp;#2133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8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6032;&amp;#20803;&amp;#27888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6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9616;&amp;#20195;&amp;#36890;&amp;#35759;&amp;#20809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85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33;&amp;#26230;&amp;#30789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491;&amp;#20449;&amp;#26032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4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12289;&amp;#22826;&amp;#38451;&amp;#33021;&amp;#30005;&amp;#27744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2025;&amp;#2623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99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9233;&amp;#22810;&amp;#20809;&amp;#202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00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268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27;&amp;#385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0116;&amp;#31070;&amp;#20809;&amp;#3000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21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013;&amp;#31185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5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21;&amp;#30789;&amp;#23792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4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6230;&amp;#307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