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絮凝剂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110;&amp;#20957;&amp;#21058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110;&amp;#20957;&amp;#21058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30005;&amp;#27668;&amp;#27700;&amp;#22788;&amp;#29702;&amp;#25216;&amp;#26415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1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110;&amp;#2095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5199;&amp;#2026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8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7700;&amp;#32110;&amp;#2095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76;&amp;#28059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91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110;&amp;#2095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19994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7700;&amp;#22788;&amp;#29702;&amp;#29992;&amp;#32110;&amp;#2095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88;&amp;#21033;&amp;#27833;&amp;#30000;&amp;#19977;&amp;#26408;&amp;#24503;&amp;#27888;&amp;#21270;&amp;#367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1161;&amp;#21058;&amp;#65288;&amp;#32531;&amp;#34432;&amp;#21058;&amp;#12289;&amp;#32110;&amp;#20957;&amp;#21058;&amp;#12289;&amp;#20928;&amp;#27700;&amp;#2105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9;&amp;#26124;&amp;#30427;&amp;#19990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8647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8082;&amp;#24577;&amp;#32110;&amp;#2095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36745;&amp;#24066;&amp;#22825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94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32110;&amp;#2095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013;&amp;#31185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6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110;&amp;#2095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2463;&amp;#27982;&amp;#25216;&amp;#26415;&amp;#24320;&amp;#21457;&amp;#21306;&amp;#21147;&amp;#20339;&amp;#21270;&amp;#2339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6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998;&amp;#23376;&amp;#32110;&amp;#20957;&amp;#2105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8165;&amp;#26216;&amp;#27700;&amp;#22788;&amp;#2970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43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2788;&amp;#29702;&amp;#21270;&amp;#23398;&amp;#21697;(&amp;#32110;&amp;#20957;&amp;#21058;)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8023;&amp;#24066;&amp;#30887;&amp;#28023;&amp;#31934;&amp;#3245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6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110;&amp;#2095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27849;&amp;#23792;&amp;#29615;&amp;#2044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110;&amp;#2095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0020;&amp;#27700;&amp;#32110;&amp;#2095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110;&amp;#2095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