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污染处理药剂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45;&amp;#26579;&amp;#22788;&amp;#29702;&amp;#33647;&amp;#21058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45;&amp;#26579;&amp;#22788;&amp;#29702;&amp;#33647;&amp;#21058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9233;&amp;#21439;&amp;#23500;&amp;#28304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22788;&amp;#29702;&amp;#19987;&amp;#29992;&amp;#33647;&amp;#2105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3452;&amp;#20928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22788;&amp;#29702;&amp;#19987;&amp;#29992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191;&amp;#28304;&amp;#30410;&amp;#20892;&amp;#21270;&amp;#233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6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22788;&amp;#29702;&amp;#19987;&amp;#29992;&amp;#33647;&amp;#2105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521;&amp;#32435;&amp;#23572;&amp;#30005;&amp;#21147;&amp;#27700;&amp;#22788;&amp;#29702;&amp;#24037;&amp;#31243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5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22788;&amp;#29702;&amp;#19987;&amp;#29992;&amp;#33647;&amp;#2105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52;&amp;#20928;&amp;#27700;&amp;#22788;&amp;#2970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38450;&amp;#27835;&amp;#19987;&amp;#29992;&amp;#3364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0020;&amp;#277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3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22788;&amp;#29702;&amp;#19987;&amp;#29992;&amp;#33647;&amp;#2105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023;&amp;#21147;&amp;#28304;&amp;#20957;&amp;#2770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22788;&amp;#29702;&amp;#19987;&amp;#29992;&amp;#33647;&amp;#2105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23665;&amp;#21439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22788;&amp;#29702;&amp;#19987;&amp;#29992;&amp;#33647;&amp;#2105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35199;&amp;#33021;&amp;#30005;&amp;#21147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619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2659;&amp;#27745;&amp;#26579;&amp;#22788;&amp;#29702;&amp;#19987;&amp;#29992;&amp;#3364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81;&amp;#20975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8056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27745;&amp;#26579;&amp;#22788;&amp;#29702;&amp;#19987;&amp;#29992;&amp;#3364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152;&amp;#22855;&amp;#33021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8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6579;&amp;#22788;&amp;#29702;&amp;#3364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