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脱硫剂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73;&amp;#30827;&amp;#21058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73;&amp;#30827;&amp;#21058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4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995;&amp;#30922;&amp;#33073;&amp;#3082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7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3021;&amp;#33073;&amp;#308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37995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050;&amp;#23454;&amp;#38134;&amp;#27849;&amp;#20918;&amp;#37329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7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8041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9615;&amp;#3679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703&amp;#31934;&amp;#33073;&amp;#30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2025;&amp;#33021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7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19996;&amp;#22823;&amp;#20918;&amp;#3732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1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&amp;#33073;&amp;#30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1338;&amp;#19990;&amp;#33073;&amp;#30827;&amp;#2105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1881;&amp;#33073;&amp;#30827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786;&amp;#20851;&amp;#24066;&amp;#29790;&amp;#21326;&amp;#20918;&amp;#3732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37995;&amp;#28304;&amp;#24037;&amp;#19994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653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35947;&amp;#3272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417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8023;&amp;#2402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5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0427;&amp;#21033;&amp;#36798;&amp;#20918;&amp;#37329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422;&amp;#28118;&amp;#23572;&amp;#24066;&amp;#20892;&amp;#22438;&amp;#21452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81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1206;&amp;#30343;&amp;#23707;&amp;#24066;&amp;#20113;&amp;#20896;&amp;#26674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74;&amp;#33014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6793;&amp;#21439;&amp;#21521;&amp;#38451;&amp;#29305;&amp;#31181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9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37995;&amp;#28304;&amp;#288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247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0013;&amp;#38388;&amp;#20307;&amp;#12289;&amp;#33073;&amp;#30827;&amp;#2105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7494;&amp;#38050;&amp;#23454;&amp;#19994;&amp;#26143;&amp;#28304;&amp;#38050;&amp;#380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4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700;&amp;#33073;&amp;#30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40857;&amp;#21776;&amp;#33073;&amp;#3082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