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明胶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26;&amp;#33014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26;&amp;#33014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247;&amp;#32435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6187;&amp;#27931;&amp;#65288;&amp;#24191;&amp;#19996;&amp;#65289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1119;&amp;#21033;&amp;#2612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6187;&amp;#27931;(&amp;#28201;&amp;#24030;)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299;&amp;#2612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1484;&amp;#38517;&amp;#21306;&amp;#20116;&amp;#4085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3635;&amp;#2770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0116;&amp;#40857;&amp;#21046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7329;&amp;#4085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19996;&amp;#23453;&amp;#20048;&amp;#20975;&amp;#24425;&amp;#24863;&amp;#26126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9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8534;&amp;#2830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6187;&amp;#27931;&amp;#65288;&amp;#27993;&amp;#27743;&amp;#65289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9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76;&amp;#21033;&amp;#26126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1147;&amp;#28304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452;&amp;#2096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56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6;&amp;#23453;&amp;#26126;&amp;#33014;(&amp;#24179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033;&amp;#36798;(&amp;#33485;&amp;#21335;)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21450;&amp;#24037;&amp;#19994;&amp;#27833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0975;&amp;#21033;&amp;#36798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3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22;&amp;#20048;&amp;#20141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8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330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40511;&amp;#31077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7605;&amp;#24215;&amp;#26126;&amp;#33014;&amp;#24320;&amp;#21457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87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1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