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食用明胶生产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9135;&amp;#29992;&amp;#26126;&amp;#33014;&amp;#29983;&amp;#20135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9135;&amp;#29992;&amp;#26126;&amp;#33014;&amp;#29983;&amp;#20135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13;&amp;#38451;&amp;#24066;&amp;#31119;&amp;#21033;&amp;#26126;&amp;#330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82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35;&amp;#29992;&amp;#26126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63;&amp;#27827;&amp;#24066;&amp;#21484;&amp;#38517;&amp;#21306;&amp;#20116;&amp;#40857;&amp;#26126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63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2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35;&amp;#29992;&amp;#26126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30465;&amp;#37329;&amp;#40857;&amp;#26126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314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35;&amp;#29992;&amp;#26126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63;&amp;#27827;&amp;#24066;&amp;#38534;&amp;#28304;&amp;#26126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88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35;&amp;#29992;&amp;#26126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76;&amp;#27827;&amp;#21439;&amp;#35947;&amp;#21335;&amp;#26126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9248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3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35;&amp;#29992;&amp;#26126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8;&amp;#28525;&amp;#24066;&amp;#28063;&amp;#20016;&amp;#26126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959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35;&amp;#29992;&amp;#26126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9;&amp;#21407;&amp;#21439;&amp;#40065;&amp;#26126;&amp;#26126;&amp;#33014;&amp;#21378;&amp;#65288;&amp;#40065;&amp;#26126;&amp;#26126;&amp;#33014;&amp;#26377;&amp;#38480;&amp;#20844;&amp;#2149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0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35;&amp;#29992;&amp;#26126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503;&amp;#24066;&amp;#26126;&amp;#33014;&amp;#2010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11199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35;&amp;#29992;&amp;#26126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20048;&amp;#23665;&amp;#21335;&amp;#26041;&amp;#21046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973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35;&amp;#29992;&amp;#26126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44;&amp;#20848;&amp;#23519;&amp;#24067;&amp;#24066;&amp;#38598;&amp;#23425;&amp;#19977;&amp;#26126;&amp;#3301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727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35;&amp;#29992;&amp;#26126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31;&amp;#38451;&amp;#21439;&amp;#40863;&amp;#23792;&amp;#26126;&amp;#3301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249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4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35;&amp;#29992;&amp;#26126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0465;&amp;#28006;&amp;#27743;&amp;#21439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111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35;&amp;#29992;&amp;#26126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1513;&amp;#36798;&amp;#29983;&amp;#2928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81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9135;&amp;#29992;&amp;#26126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4;&amp;#27982;&amp;#28023;&amp;#32435;&amp;#26126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628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4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35;&amp;#29992;&amp;#26126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