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明胶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26126;&amp;#3301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26126;&amp;#3301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1452;&amp;#20964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56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40511;&amp;#31077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7605;&amp;#24215;&amp;#26126;&amp;#33014;&amp;#24320;&amp;#21457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873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9579;&amp;#38598;&amp;#20065;&amp;#40857;&amp;#37995;&amp;#26126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7888;&amp;#29790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77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19975;&amp;#39034;&amp;#26126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480;&amp;#20048;&amp;#23453;&amp;#2468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1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22825;&amp;#25104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32988;&amp;#21033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31185;&amp;#36798;&amp;#24037;&amp;#19994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738;&amp;#40857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