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骨粉制造企业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592;&amp;#31881;&amp;#21046;&amp;#36896;&amp;#20225;&amp;#19994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592;&amp;#31881;&amp;#21046;&amp;#36896;&amp;#20225;&amp;#19994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4;&amp;#21439;&amp;#33150;&amp;#36798;&amp;#30044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9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92;&amp;#31890;&amp;#39592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18;&amp;#22478;&amp;#21439;&amp;#21484;&amp;#38517;&amp;#38215;&amp;#24402;&amp;#3519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0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92;&amp;#31881;&amp;#39592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3439;&amp;#36798;&amp;#395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0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92;&amp;#31881;&amp;#39063;&amp;#3189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862;&amp;#26143;&amp;#38518;&amp;#29943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2;&amp;#25104;&amp;#3959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1484;&amp;#38517;&amp;#21306;&amp;#21033;&amp;#27665;&amp;#39592;&amp;#318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4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92;&amp;#31881;&amp;#39592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4503;&amp;#24800;&amp;#3959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6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92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2799;&amp;#21439;&amp;#19977;&amp;#20037;&amp;#3292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8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9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8467;&amp;#21439;&amp;#20255;&amp;#30427;&amp;#29983;&amp;#29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97114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9592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1457;&amp;#26131;&amp;#36798;&amp;#20892;&amp;#30044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9592;&amp;#31890;&amp;#39592;&amp;#31881;&amp;#4006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2825;&amp;#39034;&amp;#33014;&amp;#2830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05529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92;&amp;#31881;&amp;#39592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6;&amp;#20852;&amp;#30410;&amp;#39282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89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905;&amp;#3959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392;&amp;#27827;&amp;#31119;&amp;#21033;&amp;#39282;&amp;#2600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4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92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19975;&amp;#36798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9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24066;&amp;#29577;&amp;#40857;&amp;#3959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1008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92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66;&amp;#27704;&amp;#2033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880;&amp;#31881;&amp;#3959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