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粘剂制造公司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31896;&amp;#21058;&amp;#21046;&amp;#36896;&amp;#20844;&amp;#21496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31896;&amp;#21058;&amp;#21046;&amp;#36896;&amp;#20844;&amp;#21496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7665;&amp;#28096;&amp;#31881;&amp;#21270;&amp;#2339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33014;&amp;#31896;&amp;#21058;&amp;#21512;&amp;#25104;&amp;#20083;&amp;#280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4247;&amp;#23425;&amp;#65288;&amp;#24352;&amp;#23478;&amp;#28207;&amp;#65289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0789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8608;&amp;#32032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2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892;&amp;#33647;&amp;#12289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96;&amp;#26041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1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21270;&amp;#25104;&amp;#31934;&amp;#32454;&amp;#21270;&amp;#24037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1058;&amp;#21450;&amp;#20854;&amp;#20182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1070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1733;&amp;#20457;&amp;#2290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3572;&amp;#33014;&amp;#31896;&amp;#21058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2411;&amp;#33014;&amp;#3189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24503;&amp;#27233;&amp;#33014;&amp;#21270;&amp;#2339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014;&amp;#31896;&amp;#21058;&amp;#12289;&amp;#32043;&amp;#22806;&amp;#22266;&amp;#21270;&amp;#29615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6890;&amp;#24030;&amp;#21306;&amp;#19996;&amp;#26041;&amp;#32418;&amp;#33014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00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3014;&amp;#24102;&amp;#12289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8451;&amp;#20809;&amp;#26641;&amp;#3302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789;&amp;#26725;&amp;#27773;&amp;#2127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4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7901;&amp;#28059;&amp;#31896;&amp;#2151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6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53;&amp;#26641;&amp;#33026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503;&amp;#264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6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270;&amp;#24037;&amp;#30740;&amp;#3135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2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719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35199;&amp;#19968;&amp;#26032;&amp;#22411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5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4037;&amp;#19994;&amp;#29992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6215;&amp;#21162;&amp;#20029;&amp;#36187;&amp;#32599;&amp;#370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0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