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焊剂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38;&amp;#21058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38;&amp;#21058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329;&amp;#23041;&amp;#2893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26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38;&amp;#26465;&amp;#28938;&amp;#19997;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516;&amp;#26041;&amp;#30005;&amp;#23376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05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704;&amp;#23433;&amp;#21161;&amp;#28938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07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61;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030;&amp;#24066;&amp;#20852;&amp;#21457;&amp;#30005;&amp;#290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2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19996;&amp;#23433;&amp;#21439;&amp;#21033;&amp;#27665;&amp;#2893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19996;&amp;#23433;&amp;#21439;&amp;#36745;&amp;#21326;&amp;#2893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2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19996;&amp;#23433;&amp;#21439;&amp;#23439;&amp;#37995;&amp;#38136;&amp;#3689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5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19996;&amp;#23433;&amp;#28248;&amp;#27743;&amp;#2893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1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704;&amp;#32858;&amp;#2893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62007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19996;&amp;#23433;&amp;#21439;&amp;#36828;&amp;#36798;&amp;#28938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19996;&amp;#23433;&amp;#21439;&amp;#20918;&amp;#28860;&amp;#28938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3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3433;&amp;#21439;&amp;#29305;&amp;#31181;&amp;#2893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7464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3433;&amp;#21439;&amp;#36890;&amp;#36798;&amp;#28938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4685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19996;&amp;#23433;&amp;#21439;&amp;#20918;&amp;#21270;&amp;#28938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4627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8271;&amp;#20808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61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61;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9742;&amp;#216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93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4066;&amp;#27122;&amp;#26519;&amp;#28938;&amp;#255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2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704;&amp;#311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161;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704;&amp;#20809;&amp;#28938;&amp;#2105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69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030;&amp;#24066;&amp;#33437;&amp;#23665;&amp;#21306;&amp;#20122;&amp;#28248;&amp;#28938;&amp;#25509;&amp;#22120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7463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