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衣粉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34915;&amp;#3188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34915;&amp;#3188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1475;&amp;#26149;&amp;#408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840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3041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978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31435;&amp;#3033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38182;&amp;#2442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784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56;&amp;#21270;&amp;#33457;&amp;#29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31435;&amp;#303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8010;&amp;#22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53;&amp;#27905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5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31881;&amp;#21450;&amp;#20854;&amp;#20182;&amp;#27927;&amp;#2806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29233;&amp;#26031;&amp;#20044;&amp;#40065;&amp;#26408;&amp;#4078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9738;&amp;#22025;&amp;#2608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29233;&amp;#26031;&amp;#22235;&amp;#241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840;&amp;#21147;&amp;#21270;&amp;#24037;&amp;#32929;&amp;#20221;&amp;#26377;&amp;#38480;&amp;#20844;&amp;#21496;&amp;#22235;&amp;#24029;&amp;#24429;&amp;#23665;&amp;#21512;&amp;#25104;&amp;#27927;&amp;#28068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9483;&amp;#65288;&amp;#37325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0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34013;&amp;#22825;&amp;#27927;&amp;#28068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019;&amp;#27905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0333;&amp;#20113;&amp;#27927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516;&amp;#24198;&amp;#21335;&amp;#39118;&amp;#27927;&amp;#28068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885;&amp;#21033;&amp;#26031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01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31;&amp;#20381;&amp;#20848;(&amp;#38598;&amp;#22242;)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34915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