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洁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05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05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1326;&amp;#26045;&amp;#21033;&amp;#21326;&amp;#28165;&amp;#27905;&amp;#29992;&amp;#2169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2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amp;#12289;&amp;#28165;&amp;#2790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21;&amp;#39640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2788;&amp;#29702;&amp;#21058;&amp;#65288;&amp;#28165;&amp;#27905;&amp;#21058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37;&amp;#31649;&amp;#23478;&amp;#65288;&amp;#33487;&amp;#24030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8597;&amp;#65288;&amp;#24800;&amp;#24030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4;&amp;#21457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4066;&amp;#21452;&amp;#36194;&amp;#3932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7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207;&amp;#359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2418;&amp;#26085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69;&amp;#201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2025;&amp;#24198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31881;&amp;#12289;&amp;#23478;&amp;#29992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25196;&amp;#30005;&amp;#2337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9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1439;&amp;#36798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0581;&amp;#21147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4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1326;&amp;#2343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116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431;&amp;#23494;&amp;#2546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28595;&amp;#253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30;&amp;#33721;&amp;#21270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386;&amp;#24503;&amp;#21270;&amp;#2403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2823;&amp;#23453;&amp;#26085;&amp;#29992;&amp;#21270;&amp;#2339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2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8165;&amp;#27905;&amp;#21058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43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080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7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