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甘油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76;&amp;#27833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76;&amp;#27833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6970;&amp;#24030;&amp;#21306;&amp;#27704;&amp;#20852;&amp;#29976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493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6970;&amp;#24030;&amp;#21306;&amp;#27719;&amp;#36890;&amp;#29976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23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31119;&amp;#27888;&amp;#29976;&amp;#27833;&amp;#31934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6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013;&amp;#2282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4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amp;#25552;&amp;#2886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38271;&amp;#4085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7704;&amp;#36798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78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6970;&amp;#24030;&amp;#21306;&amp;#24658;&amp;#29983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23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6970;&amp;#24030;&amp;#21306;&amp;#20449;&amp;#36798;&amp;#27833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39321;&amp;#260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2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35802;&amp;#20449;&amp;#29976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7833;&amp;#65288;&amp;#19993;&amp;#19977;&amp;#37255;&amp;#21152;&amp;#240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