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护发产品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52;&amp;#21457;&amp;#20135;&amp;#21697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52;&amp;#21457;&amp;#20135;&amp;#21697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258;&amp;#28982;&amp;#32654;&amp;#23500;&amp;#2002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2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25252;&amp;#21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825;&amp;#21563;&amp;#23047;&amp;#39068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4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252;&amp;#21457;&amp;#25252;&amp;#32932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597;&amp;#20521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2;&amp;#32932;&amp;#25252;&amp;#2145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5289;&amp;#33459;&amp;#2347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5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2;&amp;#21457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5289;&amp;#3345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03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21457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8595;&amp;#32654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8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25252;&amp;#2145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174;&amp;#21270;&amp;#26230;&amp;#24425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9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252;&amp;#21457;&amp;#31867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597;&amp;#22025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25252;&amp;#2145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22;&amp;#32654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81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2;&amp;#32932;&amp;#25252;&amp;#2145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0521;&amp;#33452;&amp;#21270;&amp;#22918;&amp;#21697;&amp;#234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9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25252;&amp;#2145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0016;&amp;#23159;&amp;#32654;&amp;#23481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927;&amp;#21457;&amp;#25252;&amp;#2145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1338;&amp;#29233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29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21457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39640;&amp;#23500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4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21457;&amp;#2361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3714;&amp;#23068;&amp;#23020;&amp;#25252;&amp;#3293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2;&amp;#32932;&amp;#25252;&amp;#21457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3406;&amp;#22307;&amp;#26085;&amp;#29992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19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2;&amp;#32932;&amp;#21697;&amp;#12289;&amp;#25252;&amp;#2145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9640;&amp;#2303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62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25252;&amp;#21457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23578;&amp;#36827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2932;&amp;#25252;&amp;#2145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0852;&amp;#21338;&amp;#38534;&amp;#26085;&amp;#29992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9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457;&amp;#25252;&amp;#2145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597;&amp;#20029;&amp;#2790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5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1457;&amp;#25252;&amp;#21457;&amp;#25252;&amp;#329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848;&amp;#201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58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27;&amp;#21457;&amp;#25252;&amp;#214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