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肤品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32932;&amp;#21697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32932;&amp;#21697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1;&amp;#22810;&amp;#23039;&amp;#20013;&amp;#2044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&amp;#12289;&amp;#25252;&amp;#32932;&amp;#21697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713;&amp;#385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9992;&amp;#31867;&amp;#25252;&amp;#32932;&amp;#31867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58;&amp;#28982;&amp;#32654;&amp;#23500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1563;&amp;#23047;&amp;#3906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52;&amp;#21457;&amp;#25252;&amp;#32932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205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5289;&amp;#33459;&amp;#2347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5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2145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5289;&amp;#3345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3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145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8595;&amp;#32654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713;&amp;#24681;&amp;#36842;&amp;#36152;&amp;#2613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56;&amp;#23452;&amp;#26412;&amp;#33609;&amp;#21270;&amp;#22918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4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12289;&amp;#32654;&amp;#23481;&amp;#31867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2;&amp;#26102;&amp;#20195;&amp;#20581;&amp;#24247;&amp;#20135;&amp;#19994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7;&amp;#23453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52;&amp;#32932;&amp;#32654;&amp;#234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032;&amp;#32654;&amp;#22269;&amp;#3846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5252;&amp;#32932;&amp;#21697;&amp;#29983;&amp;#20135;.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535;&amp;#32654;&amp;#2002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12289;&amp;#32654;&amp;#23481;&amp;#20462;&amp;#39280;&amp;#31867;&amp;#20135;&amp;#21697;&amp;#30340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21;&amp;#29305;&amp;#20029;&amp;#21270;&amp;#22918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252;&amp;#32932;&amp;#28165;&amp;#27905;&amp;#27927;&amp;#280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69;&amp;#23478;&amp;#23452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386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487;&amp;#37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25252;&amp;#3293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0029;&amp;#19997;&amp;#27712;.&amp;#36842;&amp;#22885;(&amp;#19978;&amp;#28023;)&amp;#39321;&amp;#27700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12289;&amp;#24425;&amp;#22918;&amp;#12289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2202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634;&amp;#26580;&amp;#31934;&amp;#3245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