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香精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39321;&amp;#31934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39321;&amp;#31934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39321;&amp;#31934;&amp;#21644;&amp;#39135;&amp;#29992;&amp;#39321;&amp;#31934;&amp;#12289;&amp;#21270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.&amp;#26085;&amp;#29992;&amp;#25104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825;&amp;#31077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7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932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450;&amp;#26085;&amp;#29992;&amp;#39321;&amp;#31934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3572;&amp;#24503;&amp;#65288;&amp;#21271;&amp;#20140;&amp;#65289;&amp;#39321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3453;&amp;#23380;&amp;#38592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351;&amp;#29992;&amp;#39321;&amp;#31934;&amp;#12289;&amp;#26085;&amp;#27663;&amp;#39321;&amp;#31934;&amp;#39321;&amp;#26009;&amp;#21450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6031;&amp;#26364;&amp;#39135;&amp;#21697;&amp;#37197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9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12289;&amp;#39135;&amp;#29992;&amp;#39321;&amp;#31934;&amp;#12289;&amp;#3932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2784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93;&amp;#26757;&amp;#39321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9321;&amp;#31934;&amp;#12289;&amp;#26085;&amp;#29992;&amp;#39321;&amp;#31934;&amp;#12289;&amp;#39135;&amp;#21697;&amp;#2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654;&amp;#3041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406;&amp;#23572;&amp;#2686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322;&amp;#39321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0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647;&amp;#27308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9321;&amp;#31934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3;&amp;#3618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66;&amp;#3000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7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3453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20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9135;&amp;#21697;&amp;#29992;&amp;#39321;&amp;#31934;&amp;#39321;&amp;#26009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9640;&amp;#3000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1934;&amp;#12289;&amp;#39321;&amp;#26009;&amp;#65288;&amp;#39135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0262;(&amp;#19978;&amp;#28023;)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48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321;&amp;#31934;.&amp;#26085;&amp;#21270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