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日用香精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085;&amp;#29992;&amp;#39321;&amp;#31934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085;&amp;#29992;&amp;#39321;&amp;#31934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55;&amp;#21326;&amp;#3903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31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85;&amp;#29992;&amp;#39321;&amp;#31934;&amp;#21644;&amp;#39135;&amp;#29992;&amp;#39321;&amp;#31934;&amp;#12289;&amp;#21270;&amp;#21512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0896;&amp;#21033;&amp;#36798;&amp;#27874;&amp;#39039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86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135;&amp;#29992;.&amp;#26085;&amp;#29992;&amp;#25104;&amp;#21697;&amp;#39321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35895;&amp;#24029;&amp;#39321;&amp;#26009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9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1697;&amp;#21450;&amp;#26085;&amp;#29992;&amp;#39321;&amp;#31934;&amp;#39321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40644;&amp;#40548;&amp;#27004;&amp;#39321;&amp;#31934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70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9992;&amp;#39321;&amp;#31934;&amp;#39321;&amp;#26009;&amp;#28155;&amp;#21152;&amp;#21058;&amp;#12289;&amp;#20854;&amp;#20182;&amp;#26085;&amp;#29992;&amp;#21270;&amp;#23398;&amp;#20135;&amp;#21697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3425;&amp;#39321;&amp;#26009;&amp;#65288;&amp;#27743;&amp;#3348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6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1270;&amp;#39321;&amp;#31934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26;&amp;#23453;&amp;#23380;&amp;#38592;&amp;#39321;&amp;#31934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6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351;&amp;#29992;&amp;#39321;&amp;#31934;&amp;#12289;&amp;#26085;&amp;#27663;&amp;#39321;&amp;#31934;&amp;#39321;&amp;#26009;&amp;#21450;&amp;#39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093;&amp;#26757;&amp;#39321;&amp;#319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01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135;&amp;#29992;&amp;#39321;&amp;#31934;&amp;#12289;&amp;#26085;&amp;#29992;&amp;#39321;&amp;#31934;&amp;#12289;&amp;#39135;&amp;#21697;&amp;#281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8125;&amp;#24247;&amp;#39321;&amp;#31934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05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992;&amp;#39321;&amp;#31934;&amp;#39321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0048;&amp;#28385;&amp;#39321;&amp;#31934;&amp;#39321;&amp;#26009;(&amp;#24191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8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6085;&amp;#29992;&amp;#39321;&amp;#31934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8595;&amp;#38190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280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2825;&amp;#28982;&amp;#39321;&amp;#26009;\&amp;#26085;&amp;#29992;&amp;#39321;&amp;#26009;\&amp;#21512;&amp;#25104;&amp;#39321;&amp;#26009;\&amp;#39321;&amp;#31934;&amp;#39321;&amp;#26009;(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34028;&amp;#27743;&amp;#21306;&amp;#26460;&amp;#38446;&amp;#20048;&amp;#24847;&amp;#39321;&amp;#31934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9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85;&amp;#29992;&amp;#39321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8;&amp;#19996;&amp;#39321;&amp;#26009;(&amp;#24191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79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08;&amp;#31867;&amp;#26085;&amp;#29992;&amp;#21697;\&amp;#29141;&amp;#29992;&amp;#39321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00;&amp;#27801;&amp;#24605;(&amp;#19978;&amp;#28023;)&amp;#39321;&amp;#319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3129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992;&amp;#39321;&amp;#31934;&amp;#30340;&amp;#29983;&amp;#20135;&amp;#12289;&amp;#38144;&amp;#21806;&amp;#12289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81;&amp;#20262;(&amp;#19978;&amp;#28023;)&amp;#39321;&amp;#31934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448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1697;&amp;#39321;&amp;#31934;.&amp;#26085;&amp;#21270;&amp;#39321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77;&amp;#23481;&amp;#26032;&amp;#22885;&amp;#39321;&amp;#31934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02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992;&amp;#39321;&amp;#31934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