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蚊香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442;&amp;#39321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442;&amp;#39321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6;&amp;#23383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5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3932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40657;&amp;#40560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2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657;&amp;#29483;&amp;#31070;&amp;#34442;&amp;#3932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39321;&amp;#27668;&amp;#38654;&amp;#21058;&amp;#31561;&amp;#28781;&amp;#34442;&amp;#31995;&amp;#21015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7329;&amp;#40575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6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575;&amp;#34442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7012;&amp;#33738;&amp;#26085;&amp;#2127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9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57;&amp;#34442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5942;&amp;#24191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5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665;&amp;#23792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2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1119;&amp;#36229;&amp;#2304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012;&amp;#33738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476;&amp;#22478;&amp;#39321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68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7012;&amp;#3373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89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3932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7;&amp;#31505;&amp;#38598;&amp;#22242;&amp;#36930;&amp;#2402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4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7;&amp;#31505;&amp;#38598;&amp;#22242;&amp;#27896;&amp;#2143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3932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032;&amp;#26001;&amp;#3953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39321;&amp;#12289;&amp;#30005;&amp;#34442;&amp;#29255;&amp;#12289;&amp;#28781;&amp;#3444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491;&amp;#23792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3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3932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7491;&amp;#28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2418;&amp;#2927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4442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10;&amp;#24247;&amp;#21046;&amp;#39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7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7329;&amp;#40575;&amp;#26085;&amp;#21270;&amp;#32929;&amp;#20221;&amp;#26377;&amp;#38480;&amp;#20844;&amp;#21496;&amp;#27743;&amp;#35199;&amp;#29790;&amp;#2612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1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24335;&amp;#34442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1439;&amp;#36229;&amp;#36234;&amp;#3932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