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蜡烛生产厂家黄页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593;&amp;#28891;&amp;#29983;&amp;#20135;&amp;#21378;&amp;#23478;&amp;#40644;&amp;#39029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593;&amp;#28891;&amp;#29983;&amp;#20135;&amp;#21378;&amp;#23478;&amp;#40644;&amp;#39029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329;&amp;#29579;&amp;#24212;&amp;#29992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8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93;&amp;#28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013;&amp;#21335;&amp;#2889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0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33402;&amp;#34593;&amp;#28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41;&amp;#22478;&amp;#24066;&amp;#29123;&amp;#20142;&amp;#34593;&amp;#288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7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93;&amp;#28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39;&amp;#3682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35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93;&amp;#28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4658;&amp;#20809;&amp;#2889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51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93;&amp;#28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90;&amp;#32426;&amp;#22307;&amp;#21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3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93;&amp;#28891;&amp;#21046;&amp;#36896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20113;&amp;#21439;&amp;#21326;&amp;#20809;&amp;#34593;&amp;#288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93;&amp;#288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41;&amp;#22478;&amp;#24066;&amp;#20013;&amp;#20122;&amp;#345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9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93;&amp;#28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38;&amp;#21517;&amp;#24066;&amp;#21513;&amp;#31077;&amp;#2889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93;&amp;#288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612;&amp;#27431;&amp;#23478;&amp;#236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0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4593;&amp;#288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24179;&amp;#22825;&amp;#3459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2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93;&amp;#288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5;&amp;#20048;&amp;#34593;&amp;#19994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4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181;&amp;#34593;&amp;#288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516;&amp;#36745;&amp;#20029;&amp;#20809;&amp;#3459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1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93;&amp;#28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4067;&amp;#33713;&amp;#29305;&amp;#2889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6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93;&amp;#28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7;&amp;#27931;&amp;#38215;&amp;#27491;&amp;#3339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4593;&amp;#28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503;&amp;#20107;&amp;#31435;&amp;#2889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8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93;&amp;#28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233;&amp;#31070;&amp;#34593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7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93;&amp;#288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4066;&amp;#33499;&amp;#26364;&amp;#23621;&amp;#23478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0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4593;&amp;#2889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0449;&amp;#21033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0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93;&amp;#28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066;&amp;#20975;&amp;#3679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6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33402;&amp;#34593;&amp;#28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 &amp;#27442;&amp;#20102;&amp;#35299;2011-2012&amp;#24180;&amp;#20013;&amp;#22269;&amp;#34593;&amp;#28891;&amp;#20135;&amp;#19994;&amp;#21457;&amp;#23637;&amp;#29616;&amp;#29366;&amp;#65292;2011-2012&amp;#24180;&amp;#19990;&amp;#30028;&amp;#34593;&amp;#28891;&amp;#34892;&amp;#19994;&amp;#34892;&amp;#19994;&amp;#31454;&amp;#20105;&amp;#24773;&amp;#20917;&amp;#20998;&amp;#26512;&amp;#65292;2012-2016&amp;#24180;&amp;#20013;&amp;#22269;&amp;#34593;&amp;#28891;&amp;#34892;&amp;#19994;&amp;#21457;&amp;#23637;&amp;#39044;&amp;#27979;&amp;#20998;&amp;#26512;&amp;#65292;2012-2016&amp;#24180;&amp;#20013;&amp;#22269;&amp;#34593;&amp;#28891;&amp;#34892;&amp;#19994;&amp;#21457;&amp;#23637;&amp;#31574;&amp;#30053;&amp;#21450;&amp;#25237;&amp;#36164;&amp;#24314;&amp;#35758;&amp;#31561;&amp;#20869;&amp;#23481;&amp;#30340;&amp;#35805;&amp;#35831;&amp;#21442;&amp;#32771;&amp;#12298;&lt;a href="http://www.chinairr.org/report/R13/R1304/201206/12-101488.html"&gt;2012-2016&amp;#24180;&amp;#20013;&amp;#22269;&amp;#34593;&amp;#28891;&amp;#24066;&amp;#22330;&amp;#20998;&amp;#26512;&amp;#21450;&amp;#25237;&amp;#36164;&amp;#26041;&amp;#21521;&amp;#30740;&amp;#31350;&amp;#25253;&amp;#21578;&lt;/a&gt;&amp;#122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