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维生素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00;&amp;#29983;&amp;#32032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00;&amp;#29983;&amp;#32032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07;&amp;#33647;&amp;#32929;&amp;#20221;&amp;#26377;&amp;#38480;&amp;#20844;&amp;#21496;&amp;#26032;&amp;#26124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2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00;&amp;#29983;&amp;#32032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43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065;&amp;#32500;&amp;#39135;&amp;#21697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2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00;&amp;#29983;&amp;#32032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9;&amp;#2780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d3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603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9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B6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326;&amp;#2001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b1&amp;#21407;&amp;#2600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42;&amp;#36187;&amp;#35834;&amp;#32500;&amp;#29983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90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B2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36798;&amp;#23041;&amp;#32500;&amp;#29983;&amp;#32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A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7030;&amp;#21307;&amp;#33647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6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82;&amp;#26009;&amp;#21450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1326;&amp;#24191;&amp;#27982;&amp;#29983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2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888;&amp;#2668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2403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2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E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49;&amp;#36828;&amp;#2282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7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VE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8304;&amp;#21046;&amp;#3364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8155;&amp;#21152;&amp;#21058;&amp;#22825;&amp;#28982;&amp;#32500;&amp;#29983;&amp;#32032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8420;&amp;#36798;&amp;#29983;&amp;#2928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6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2;&amp;#26009;&amp;#21450;&amp;#32500;&amp;#29983;&amp;#32032;B12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8023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9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D3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9577;&amp;#3799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8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D2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32418;&amp;#40560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3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2500;&amp;#29983;&amp;#32032;E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7827;&amp;#20462;&amp;#2749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9983;&amp;#32032;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988;&amp;#2282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6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