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葡萄糖制造行业企业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889;&amp;#33796;&amp;#31958;&amp;#21046;&amp;#36896;&amp;#34892;&amp;#19994;&amp;#20225;&amp;#19994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889;&amp;#33796;&amp;#31958;&amp;#21046;&amp;#36896;&amp;#34892;&amp;#19994;&amp;#20225;&amp;#19994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22823;&amp;#25104;&amp;#29983;&amp;#21270;&amp;#24037;&amp;#31243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70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647;&amp;#38598;&amp;#22242;&amp;#20869;&amp;#33945;&amp;#21476;&amp;#20013;&amp;#25239;&amp;#3195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0307;&amp;#33889;&amp;#3379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4247;&amp;#3679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1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4066;&amp;#21326;&amp;#33829;&amp;#32852;&amp;#21512;&amp;#33889;&amp;#33796;&amp;#319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139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75;&amp;#26381;&amp;#33889;&amp;#3379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1185;&amp;#20262;&amp;#24247;&amp;#20035;&amp;#23572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888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amp;#27880;&amp;#23556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9305;&amp;#20016;&amp;#33647;&amp;#19994;&amp;#32929;&amp;#209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86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6041;&amp;#33889;&amp;#33796;&amp;#31958;&amp;#37240;&amp;#21475;&amp;#26381;&amp;#28342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19977;&amp;#3285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55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amp;#27880;&amp;#23556;&amp;#28082;250M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0140;&amp;#35199;&amp;#21452;&amp;#40548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339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amp;#27880;&amp;#23556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8271;&amp;#23500;&amp;#27905;&amp;#2623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6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5;&amp;#30410;&amp;#39135;&amp;#21697;&amp;#28155;&amp;#2115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19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amp;#37240;&amp;#380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2307;&amp;#38634;&amp;#33889;&amp;#33796;&amp;#3195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31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80;&amp;#27700;&amp;#33889;&amp;#3379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6085;&amp;#20852;&amp;#29983;&amp;#29289;&amp;#21270;&amp;#2403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45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22522;&amp;#33889;&amp;#33796;&amp;#31958;&amp;#30416;&amp;#37240;&amp;#304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5299;&amp;#2637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8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amp;#27880;&amp;#23556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7329;&amp;#22771;&amp;#29983;&amp;#29289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0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22522;&amp;#33889;&amp;#33796;&amp;#319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30427;&amp;#19990;&amp;#24247;&amp;#38534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122;&amp;#37030;&amp;#29983;&amp;#32536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06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889;&amp;#33796;&amp;#31958;&amp;#27880;&amp;#23556;&amp;#2808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803;&amp;#40483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889;&amp;#33796;&amp;#31958;&amp;#3724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81;&amp;#20025;&amp;#27743;&amp;#39640;&amp;#31185;&amp;#29983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9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9992;&amp;#33889;&amp;#3379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2855;&amp;#2807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87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040;&amp;#33021;&amp;#20048;&amp;#26031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52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amp;#22823;&amp;#23481;&amp;#37327;&amp;#27880;&amp;#23556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