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片剂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55;&amp;#2105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55;&amp;#2105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031;&amp;#21033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0923;&amp;#24178;&amp;#31881;&amp;#38024;&amp;#21058;&amp;#12289;&amp;#29255;&amp;#21058;&amp;#12289;&amp;#27668;&amp;#3865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033;&amp;#21531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665;&amp;#2998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6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3903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14;&amp;#22218;&amp;#21058;&amp;#29255;&amp;#21058;&amp;#21943;&amp;#38654;&amp;#21058;&amp;#33647;&amp;#21697;&amp;#29983;&amp;#20135;&amp;#24320;&amp;#2145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9305;&amp;#23433;&amp;#2158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3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55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964;&amp;#2097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9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21058;&amp;#30828;&amp;#33014;&amp;#22218;&amp;#21058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8023;&amp;#29579;&amp;#31119;&amp;#336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2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22;&amp;#228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6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55;&amp;#21058;&amp;#12289;&amp;#30828;&amp;#33014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852;&amp;#37030;&amp;#21046;&amp;#33647;&amp;#32929;&amp;#20221;&amp;#26377;&amp;#38480;&amp;#20844;&amp;#21496;&amp;#20013;&amp;#2366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5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9255;&amp;#21058;&amp;#33014;&amp;#2221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147;&amp;#29983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64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513;&amp;#36125;&amp;#2357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5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2825;&amp;#2164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3167;&amp;#33647;&amp;#29255;&amp;#2105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993;&amp;#24198;&amp;#20313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925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779;&amp;#21326;&amp;#21307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0161;&amp;#3034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5768;&amp;#29926;&amp;#2085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925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5;&amp;#36745;&amp;#21452;&amp;#40548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03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3883;&amp;#24215;&amp;#20154;&amp;#31119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amp;#65288;&amp;#35745;&amp;#21010;&amp;#29983;&amp;#32946;&amp;#29992;&amp;#33647;&amp;#65289;&amp;#12289;&amp;#20923;&amp;#2417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326;&amp;#23041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5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