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针剂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24;&amp;#21058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24;&amp;#21058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9790;&amp;#3845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802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6031;&amp;#21033;&amp;#2424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20923;&amp;#24178;&amp;#31881;&amp;#38024;&amp;#21058;&amp;#12289;&amp;#29255;&amp;#21058;&amp;#12289;&amp;#27668;&amp;#3865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4006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802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742;&amp;#24247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88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802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35834;&amp;#242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0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3;&amp;#24178;&amp;#31881;&amp;#3802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333;&amp;#20113;&amp;#22825;&amp;#2451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85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802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19968;&amp;#2668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9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802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3647;&amp;#19994;&amp;#38598;&amp;#22242;&amp;#26032;&amp;#3707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94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8024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797;&amp;#26086;&amp;#22797;&amp;#2132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54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3;&amp;#24178;&amp;#31881;&amp;#3802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2654;&amp;#21512;&amp;#36164;&amp;#23665;&amp;#35199;&amp;#26222;&amp;#2450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6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881;&amp;#38024;&amp;#21058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1331;&amp;#2379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20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7030;&amp;#27665;&amp;#21046;&amp;#3364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1881;&amp;#3802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41;&amp;#26126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0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6187;&amp;#2998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87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21058;&amp;#33647;&amp;#21697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1185;&amp;#3041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1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3;&amp;#24178;&amp;#31881;&amp;#38024;&amp;#21058;&amp;#12289;&amp;#29255;&amp;#21058;&amp;#12289;&amp;#39063;&amp;#31890;&amp;#21058;&amp;#12289;&amp;#30828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647;&amp;#38598;&amp;#22242;&amp;#22269;&amp;#2979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6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3;&amp;#24178;&amp;#31881;&amp;#3802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449;&amp;#35850;&amp;#37329;&amp;#2641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74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0307;&amp;#21046;&amp;#21058;&amp;#12289;&amp;#38024;&amp;#21058;&amp;#36755;&amp;#28082;&amp;#12289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033;&amp;#3107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51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923;&amp;#24178;&amp;#31881;&amp;#3802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7329;&amp;#32768;&amp;#27688;&amp;#22522;&amp;#372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6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2852;&amp;#3585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3481;&amp;#37327;&amp;#3802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