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药饮片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33647;&amp;#39278;&amp;#29255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33647;&amp;#39278;&amp;#29255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511;&amp;#27915;&amp;#31070;&amp;#27700;&amp;#201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9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39278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0013;&amp;#26234;&amp;#20013;&amp;#33647;&amp;#39278;&amp;#29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1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39278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066;&amp;#3364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95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39278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658;&amp;#23431;&amp;#21326;&amp;#2424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83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013;&amp;#33647;&amp;#39278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8789;&amp;#19968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8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39278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3;&amp;#23665;&amp;#23453;&amp;#28304;&amp;#20892;&amp;#1999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4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39278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681;&amp;#23041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6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39278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1551;&amp;#27888;&amp;#20013;&amp;#33647;&amp;#39278;&amp;#29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4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39278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2511;&amp;#33394;&amp;#33647;&amp;#19994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39278;&amp;#29255;&amp;#39063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0154;&amp;#33647;&amp;#19994;&amp;#26519;&amp;#240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6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39278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516;&amp;#20161;&amp;#22530;&amp;#65288;&amp;#22235;&amp;#24029;&amp;#65289;&amp;#20581;&amp;#2424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22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39278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828;&amp;#20262;&amp;#29983;&amp;#29289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99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39278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516;&amp;#20161;&amp;#22530;(&amp;#20147;&amp;#24030;)&amp;#39278;&amp;#292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3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39278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0048;&amp;#33267;&amp;#21439;&amp;#32511;&amp;#31166;&amp;#33647;&amp;#19994;&amp;#20013;&amp;#33647;&amp;#39278;&amp;#29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5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39278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1327;&amp;#21644;&amp;#25104;&amp;#33647;&amp;#19994;&amp;#39278;&amp;#29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5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39278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935;&amp;#3682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53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39278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718;&amp;#31435;&amp;#20013;&amp;#33647;&amp;#264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8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39278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6;&amp;#23792;&amp;#22823;&amp;#21513;&amp;#33647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0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39278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1331;&amp;#23431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2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39278;&amp;#29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8023;&amp;#37995;&amp;#20013;&amp;#33647;&amp;#39278;&amp;#29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3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39278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