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药糖浆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33647;&amp;#31958;&amp;#27974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33647;&amp;#31958;&amp;#27974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6497;&amp;#38598;&amp;#22242;&amp;#37325;&amp;#24198;&amp;#28074;&amp;#38517;&amp;#21046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0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13;&amp;#2590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8504;&amp;#39640;&amp;#2355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974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39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5;&amp;#23665;&amp;#39118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0304;&amp;#20170;&amp;#261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5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1683;&amp;#38745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511;&amp;#37329;&amp;#2337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8;&amp;#33014;&amp;#22218;&amp;#21058;&amp;#12289;&amp;#31958;&amp;#27974;&amp;#12289;&amp;#39063;&amp;#3189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1270;&amp;#19996;&amp;#223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799;&amp;#27490;&amp;#2168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58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 &amp;#21152;&amp;#24037; &amp;#33647;&amp;#21058; &amp;#29255;&amp;#21058; &amp;#33014;&amp;#22218;&amp;#21058; &amp;#39063;&amp;#31890;&amp;#21058; &amp;#31958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7995;&amp;#20013;&amp;#2282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6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58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09;&amp;#33457;&amp;#33647;&amp;#38598;&amp;#22242;&amp;#37325;&amp;#241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799;&amp;#30334;&amp;#25918;&amp;#27490;&amp;#2168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8207;&amp;#24066;&amp;#20896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887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31958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6497;&amp;#38598;&amp;#22242;&amp;#27993;&amp;#27743;&amp;#19996;&amp;#26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9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613;&amp;#2590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4247;&amp;#200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00;&amp;#30967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1119;&amp;#24247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4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41;&amp;#21147;&amp;#38745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2823;&amp;#384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85;&amp;#23665;&amp;#3033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16;&amp;#20161;&amp;#22530;&amp;#27665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61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55;&amp;#21058;&amp;#31958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19996;&amp;#30427;&amp;#21451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9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41;&amp;#21147;&amp;#38745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459;&amp;#337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29;&amp;#36125;&amp;#27490;&amp;#21683;&amp;#31958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